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sz w:val="28"/>
          <w:szCs w:val="27"/>
        </w:rPr>
        <w:t xml:space="preserve">Информация об основных мероприятиях, проводимых в рамках </w:t>
      </w:r>
      <w:r>
        <w:rPr>
          <w:sz w:val="28"/>
          <w:szCs w:val="28"/>
        </w:rPr>
        <w:t xml:space="preserve">Всероссийской акции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оддержку чтения «Библионочь-2023» государственными и муниципальными библиотеками Архангельской области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 вместе в Библиотечном городе»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35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проведения (наименование библиотеки, 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ткое описание мероприятия</w:t>
            </w:r>
            <w:r>
              <w:rPr>
                <w:rFonts w:eastAsia="Calibri"/>
                <w:b/>
                <w:vanish/>
                <w:sz w:val="22"/>
                <w:szCs w:val="22"/>
              </w:rPr>
              <w:t xml:space="preserve">ес)               олее тавника в России. торжественном мероприятии. празднованию </w:t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b/>
                <w:szCs w:val="22"/>
                <w:vanish/>
                <w:rFonts w:eastAsia="Calibri"/>
              </w:rPr>
              <w:fldChar w:fldCharType="end"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я государственных библиотек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НБ имени Н.А. Добролюб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в Добролюб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НБ имени Н.А. Добролюбо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Урицкого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кции пройдут встречи, посвящённые книге и текстам, в том числе участников книжного клуба Добролюбовки и творческая встреча с писателем и блогером Анастасией Сопиковой   (г. Москв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ее https://www.aonb.ru/news/2315-den-v-biblioteke-s-udovolstviem-i-polzoj.htm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лист: с чего начать работу над собственной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НБ имени Н.А. Добролюбов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АрхангельУрицкого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с писателем и блогером  Анастасией Сопиковой   (г. Москв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Анастасии Сопиковой публиковались в известных журналах, произведения высоко оценены критиками и получают престижные прем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книгу опубликовало издательство Елены Шубиной! Она молода, перспективна, талантли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Книжный марафон</w:t>
            </w:r>
            <w:r>
              <w:rPr>
                <w:rFonts w:eastAsia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итаю с Добролюбовк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НБ имени Н.А. Добролюбова, Урицкого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омана  Михаила Турбина «Выше ноги от земл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Турбин родился в 1986 году в Великом Новгород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ался в журналах «Волга», «Знамя», «Этажи», сборнике рассказов «Счастье то какое!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премии журнала «Знамя» и премии для молодых писателей «Лицей 2022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к-сказка на ночь «Король и шут. Были и не бы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НБ имени Н.А. Добролюбова, Урицкого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влекательной форме организаторы расскажут о творчестве известной российской рок-группы конца XX века.</w:t>
            </w:r>
            <w:bookmarkStart w:id="0" w:name="_GoBack"/>
            <w:bookmarkEnd w:id="0"/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ОДБ им. А.П. Гайдара</w:t>
            </w:r>
            <w:r>
              <w:rPr>
                <w:rFonts w:eastAsia="Calibri"/>
                <w:sz w:val="22"/>
                <w:szCs w:val="22"/>
              </w:rPr>
              <w:t xml:space="preserve"> «Читаем вместе в Библиотечном город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лучшего ч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ДБ им. А.П. Гайда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Архангельск, </w:t>
              <w:br/>
              <w:t>ул. К. Либкнехта,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активных читателей-детей и педагогов, постоянных участников массовых мероприятий, конкурсов, творческих мастерск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кварт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ют-компания «Шхуна»: мастер-класс по изготовлению кораблика                                               отбор команды для экспедиции (по профессиям), сбор снаряжен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спект Морской: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лабиринта (игра)                                        животные Арктики (игр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ичал  Полярный:   фотозона                                     видеоролик об Арктике                                        книжная выста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 -20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ДБ им. А.П. Гайда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Троицкий, 41, кор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е и игровые площадки, посвященные теме освоения Аркт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ский квартал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ожатская аллея»: встреча гостей и сюрпризный моме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ионерская, 101»: расшифруй и отгадай!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Тимуровский штаб»: мастер-класс «Пилотка» в технике ориг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лощадь октябрят»: мини-игра «Кто такие октябрята?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Дворец пионеров»: мастер-класс «Страна Пионер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«История Пионерии»:  интерактивная викто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ОДБ им. А.П. Гайда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. Троицкий,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е и игровые площадки, посвященные истории пионерской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ква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 (выставка книг и мастер-клас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ариум (мастер-класс по рисованию песком морских обита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зо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 «Умный моряк» (интерактивная виктор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юных сигнальщ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ОДБ им. А.П. Гайда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. Троицкий,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е и игровые площадки, посвященные теме морепла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варта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ый переулок»: озвучивание фрагмента из мультфильма «Волшебное кольц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пект юбиляров»: интерактивная викторина «Портретная галерея»,  мастерская «Литературный герой», «Занимательный куб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ОДБ им. А.П. Гайда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. Троицкий,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е и игровые площадки, посвященные писателям-юбилярам 2023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рабельного пристани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ДБ им. А.П. Гайда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Архангельск,  </w:t>
              <w:br/>
              <w:t>ул. К. Либкнехта,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актеров Архангельского театра куко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Б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на последок  я скажу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ангельская областная специальная библиотека для слепых, ул. Шубина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афон чтения по произведениям Островског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создания пьесы. История фильма «Жестокий романс». Просмотр отрывка из фильма «Жестокий романс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нские образы в пьесах А.Н. Островского с показом отрывка из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ангельская областная специальная библиотека для слепых, ул. Шубина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И женщин вечная загад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ангельская областная специальная библиотека для слепых, ул. Шубина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ременная женская поэзия. Творческая встреча с поэтессой Надеждой Нельзиков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 мире Остр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ангельская областная специальная библиотека для слепых, ул. Шубина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кторин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ся жизнь -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ангельская областная специальная библиотека для слепых, ул. Шубина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з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ая социально-культурная ак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блионочь – 202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ма – «Читаем вмест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2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омбальская библиоте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5 им. Б.В. Шергина муниципального учреждения культуры городского округа "Город Архангельск" "Централизованная библиотечная система"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еломорской флотилии,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ие книжной ночи пройдёт в холле Соломбальской библиотеки № 5 им. Б.В. Шергина. </w:t>
            </w:r>
            <w:r>
              <w:rPr>
                <w:sz w:val="22"/>
                <w:szCs w:val="22"/>
              </w:rPr>
              <w:t xml:space="preserve">Вокальная студия "Импровизация" МУК КЦ "Соломбала-Арт" исполнит песни "Сильное сердце" и "Солнечный город", студенты ГБОУ СПО АО "Техникум технологии </w:t>
              <w:br/>
              <w:t>и дизайна предстанут в образах литературных героев. Далее начнут работу всевозможные тематические площад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рограмме мероприятия запланированы: творческие встречи с писателями Анной Музыкантовой и Павлом Кренёвым, интеллектуальная игра для молодёжи "Где логика?", мастер-классы по правополушарному рисованию, по изготовлению закладок, магнитиков на холодильник, значков, фигурок из солёного теста и другие, зоотерапевтический тренинг "Стратегия успеха: Я и Мир" </w:t>
              <w:br/>
              <w:t xml:space="preserve">от психолога-ресурсолога, зоотерапевта Ольги Быковой и её зооассистента кота Фила, библиотерапевтический мастер-класс "Развитие эмоционального интеллекта с помощью книг". </w:t>
              <w:br/>
              <w:t xml:space="preserve">Для любителей физики и химии будут организованы опыты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огородцы и гости города смогут посетить различные спектакли: спектакль "Истории всякие разные, присказки несуразные" детской театральной студии "Северные чудеса" филиала МУК "Архангельский городской культурный центр" "Поморская АРТель", теневой спектакль по мотивам сказок Сергея Козлова "Приключения Ёжика и Медвежонка" театра теней "Лучик" Детской библиотеки № 3, авторский кукольный спектакль "Заяц-Великан" МУК КЦ "Луч", театрально-литературную композицию "Как животные встречали..." семейного экологического театра ГБОУ ДО АО "Дворец детского и юношеского творчества".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льное творчество будет представлено выступлением ансамбля народной песни "Морошка" – творческого объединения "Северный фольклор" МБУ ДО "Детский (подростковый) центр "Радуга", литературно-музыкальной программой "Соломбальский звукоцвет" с участием Ивана Тарутина и Натальи Леонович, концертной программой ансамбля "Лад", выступлением ретро-дуэта "Дежавю" филиала МУК "Архангельский городской культурный центр" "Поморская АРТель", концертом кавер-группы "BOMJOVI".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ь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аудиокапс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А. Ф. Орлов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 создана аудиокапсула и студия «Голоса», проект реализуется при поддержке Президентского фонда культурных инициатив. Состоится презентация проекта  с возможностью озвучить материалы из зала редкой книги всеми желающи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ла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А. Ф. Орлов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полюбившегося посетителям «Безумного чаепития» за чашкой чая с разговором о влиянии книг на личность соберутся старейшие уважаемые педагоги города Вельск. Акция приурочена к Году педагога и наставни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аудио-экскурсии «Голос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А. Ф. Орлов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нтерактивная  экскурсия по городу с аудио-гидом – это история общения подростков из века прошлого с подростками века нынешнего.  Проект реализуется при грантовой поддержке Губернаторского центра Архангельской обла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 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А. Ф. Орлов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занимательных мастер-классов для любого возраста – на выставке с керамическими домиками из г. Вологда – раскрашиваем домики, в гостиной мастерим украшения из эпоксидной смолы, рисуем кофе, делаем набойку. Возможна оплата Пушкинской карт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программа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одельная библиотек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ая библиотека носит имя «Книжкин домик – Теремок»; деревянные домики, возможность посещения всеми группами детей и взрослых («от мышки до медведя») – отражены и в концепции модернизации библиотеки. Наши друзья – детская театральная студия готовит представление на данную тему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луба «Добрый ро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одельная библиотек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ы проекта «Гений места» - студия «Добрый робот» проводит презентацию и мастер-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тудия,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одельная библиотек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тудия проекта «Гений места» рассказывает о том, кА делают мультфильмы и презентует свои первые работ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одельная библиотека г. Ве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центр библиотеки проводит командные соревнования по конструированию из любимых кубико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тоемский окр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чителями славитс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 центр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Такие разные учителя», подведение итогов акции «Письмо Учителю»,литературно-музыкальный вечер «Учителями славится Росси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нижное нава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оемская центральная сектор детско-юношеского чт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 обзор по творчеству Е. Габовой, игра- пожелание, знакомство ребят с гостем, который расскажет о любимых книгах детства и о том, как они повлияли на выбор професс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"В школе всяческих наук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знакомство " Мир подростков в книгах Елены Габовой ", игровая программа "В школе всяческих наук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тельская конференция, где будет разговор о книгах детства, о книгах, которые читают сейчас. Игры, конкурсы, мастер-класс. Для школьников "Поле чудес" на тему образования, школы, фильм про школы на Руси, мастер-класс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ш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для детей «В поисках золотого ключика», краеведческий, литературный час  «Писаховские небывальщ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 Библиокафе «Хороший вкус», о книгах и чте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Семья вместе, так и душа на 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трен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программа. Посвященная Международному Дню семь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иосумерки «Библиотеч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ов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выставка детских журналов, обзор чтения детей в разные эпохи, рассказы участников  встречи о своем первом знакомстве с библиотекой, о любимых книгах, их роли в жизн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амять «Слово об Учит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ужская сельская библионоч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естных учителях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егодский окр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2023 – Читаем Вмес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траницам великих откры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Вилегодская ЦБС», Архангельская область, Вилегодский район, с.Ильинско-Подомское, ул. Первомайская 9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оет всероссийскую акцию "Библионочь - 2023" коллектив Детской школы искусств с музыкальным попурри в исполнении педагогов и воспитанников. На протяжении мероприятия в библиотеке  будут работать следующие площадки: фотозона "Читать - это модно!", фотовыставка "Молодёжное пространство", детективная игра "Восточный экспресс" по мотивам книги Агаты Кристи, мастер-класс "Искусство слова", флеш-моб "Громкие чтения", аквагрим, встреча с местными авторами, квест "Магия книги", состязания по чтению вслух, чайная вечеринка с вилегодскими угощениями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ш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корочтения «ЧИТАЙ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еньгская библиотека-филиал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читают на скорость отрывок из текста. Чтец, показавший лучший результат, награждается приз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фи-акция «Книга в кад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еньгская библиотека-филиал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акции делают фотографию в библиотеке с книгой. Размещают фото на своей странице с хештегом #СелфикнигаТаврен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участников проводится розыгрыш приза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ловес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еньгская библиотека-филиал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урнир проходит в пять туров, по итогам каждого определяется победитель. Его можно отметить по ходу игры или в финале. Победитель всего турнира определяется по сумме всех набранных очк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подиум «Ваш вых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еньгская библиотека-филиал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оэтическом подиуме участники Библионочи прочтут любимые стихи, стихи собственного сочинения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 «битва» «СТИХ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еньгская библиотека-филиал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этом мероприятии происходит борьба между командами, которые демонстрируют свои знания в области литературы, попробуют свои силы в поэзии, окунутся в чудесный мир сказок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ряж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творческого чтен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ём Попов и его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о-юношеская библиотека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а, пр-кт им. М.В. Ломоносова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биографией и творчеством северодвинского автора  Артема Попова, члена Союза писателей России с 2020 года. В 2021 году он стал лауреатом ежегодной литературной премии «В поисках правды и справедливости» (III место) в номинации «Молодая проза России»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сборника рассказов «Избачиха», вышедшего в 2020 году в издательстве «Лоция» (г. Архангельск)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омкое чтение и коллективное обсуждение рассказа «Избачиха». Главная героиня рассказа – библиотекарь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группах. Оформление и защита  социального плаката, отражающего проблемы, поднятые в рассказ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Как пройти в библиотек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1 «Библиотека семейного чт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ун Общероссийского дня библиотек Библиотека семейного чтения совместно с Советом молодежи города проведет акцию «Как пройти в библиотеку?». Молодежь будет подходить к горожанам и задавать простой вопрос: «Как пройти в библиотеку?» Если человек знает ответ на вопрос, знакомим его с летним режимом работы библиотек, подарив флаер. Если человек затрудняется, волонтеры рассказывают о работающих в городе библиотеках и их режиме работы на летний период, выдают флаер. Для проведения акции подготовлено 300 флаер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Живая библиотека» - встреча с коряжемским автором В. Ноговицы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1 «Библиотека семейного чтения»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ма, ул. имени Дыбцына, д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библиотека - это формат мероприятия, на котором участники познакомятся с писателем, автором стихов и прозы, зададут ему вопросы о жизни и творчестве, тем самым оживив его книги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лерьевич выпускник факультета журналистики ленинградского государственного университета с богатой судьбой, автор более двух десятков книг – стихотворных и прозаических, вышедших на Архангельском Севере и в Москве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трече с читателями автор расскажет о своей новой книге «Акварели прошлых лет», вышедшей в 2022 году в серии «Современные северные писатели», поговорим о замечательном хобби автора – коллекционировании редких книг, а также на встречу придут друзья и коллеги по перу Владимира Ноговицына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тлас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ночь - 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сумерки - 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ем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городская библиотек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Кузнецова, 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лекательно-игровая программа «</w:t>
            </w:r>
            <w:r>
              <w:rPr>
                <w:rFonts w:eastAsia="Calibri"/>
                <w:sz w:val="22"/>
                <w:szCs w:val="22"/>
              </w:rPr>
              <w:t>Читаем вместе в классном мес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церт учащихся ДШИ «Гамма» «Классное открыти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нтеллектуальная игра «Классные уроки»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ая литерату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ая музы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ое краеве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ая географ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ая физкультур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Карла Маркса,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Мы читаем и поё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ест с Чебурашкой «Строим Дом кни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«Закладка Чебурашка в технике оригам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R</w:t>
            </w:r>
            <w:r>
              <w:rPr>
                <w:sz w:val="22"/>
                <w:szCs w:val="22"/>
              </w:rPr>
              <w:t>-путешествие (с использованием очков виртуальной реальности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ычегодский, ул. Ульянова,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ая перем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и педагогов (посвящается году педагога и наставника)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адай школьный предмет – по эмодзи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ая пора – викторина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ый вернисаж Писатели – учителя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зочные школы (видео обзор)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ые загадки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ая дискотека Книжная выставка-просмотр «Школьная пора»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70 лет Октября,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конкурсная программа «Мы читаем всей семьей» Конкурс «Разминка для у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сказочно-загадочный «Герой – невидим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«Кто придумал этих героев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оэтический «Почти буриме» и «Бурим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эрудитов «Книги почитаешь – много узнаешь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актерского мастерства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Советская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о скорочтению «Белые ночи Север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асский окр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ла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Забелинская библиот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 читателями –участниками акции выступят активные пользователи библиотеки Заслуженный учитель РФ Щукина В.К. 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заведующий социально-реабилитационного отделения в ГБСУ АО «Туровецкий ПНИ» </w:t>
            </w:r>
            <w:r>
              <w:rPr>
                <w:sz w:val="22"/>
                <w:szCs w:val="22"/>
              </w:rPr>
              <w:t>Унгуряну Н.В., которые расскажут о роли книги в их жизни, прочитают отрывки из своих любимых произведен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кция «Учительница первая м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смотр фильма «Школьные истор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тер-класс по изготовлению закладки «Весеннее настро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иблиокв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первых учителей читателей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 делим на группы. По очереди смотрят фильм, участвуют в мастер-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делятся на 3 команды: учителя, учащиеся, родители. Тема квиза- образ учителя, настав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сумерки –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дет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кции «Библиосумерки», в Центральной районной детской библиотеке пройдет познавательная викторина «Читая учителей». Участники вспомнят учителей из популярных отечественных мультфильмов и сказок, пословицы и поговорки про учителей, узнают историю школьных предметов, поучаствуют в мастер-классе «Подарок учителю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блиотечный квилт «Я возьму эту книгу на необитаемый остров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 «Библиотекарь на ч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Квест-игра «По следам любимых кни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се читатели, которые придут в этот день в библиотеку смогут написать, какие книги они взяли бы на необитаемый остров. А мы составим список самых популярных книг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тателей, пришедших в этот день в библиотеку, будут обслуживать школьники. Каждый у</w:t>
            </w: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час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ник сможет попробовать себя в роли библиотекаря, познакомиться с секретами библиотечной работы и испытать на себе все трудности и радости этой профессии.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развлекательный вечер «Наставникам –о наставн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мская библиотека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 час о интересных фактах из жизни знаменитых педагогах и наставниках. Игра Брейн-ринг для педагогов МОУ Удимской №2 СО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Женщины в образовании, которые изменили мир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читая или веселый час с писателем» творческая встреча с Г.А. Подойницы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мская  библиотек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ники мероприятия встретятся с писательницей Галиной Александровной Подойнициной. Она </w:t>
            </w:r>
            <w:r>
              <w:rPr>
                <w:color w:val="000000"/>
                <w:sz w:val="22"/>
                <w:szCs w:val="22"/>
              </w:rPr>
              <w:t>расскажет о том, как книга повлияла на ее личностное развитие, на ее жизнь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детей и взрослых (команда детей 12+, взрослые– члены клуба «Селян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чинается с обшего обзора, после иг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икторина по биографиям писателей «Кто есть кт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нижный квест, в котором необходимо знание литератур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тозона «Любим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стер -класс «Кукла-оберег «Счаст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класс «Роспись сувенира из шерсти сухим валя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ные традиции в литературе (чаепитие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речный литературный квест «Как пройти в Библиотеку?» в рамках Всероссийской акции «Библион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Борковская библиот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rPr>
                <w:color w:val="212529"/>
                <w:sz w:val="22"/>
                <w:szCs w:val="22"/>
                <w:highlight w:val="white"/>
              </w:rPr>
            </w:pPr>
            <w:r>
              <w:rPr>
                <w:color w:val="212529"/>
                <w:sz w:val="22"/>
                <w:szCs w:val="22"/>
                <w:highlight w:val="white"/>
              </w:rPr>
              <w:t>Участники мероприятия совершат путешествие по жанрам классической и современной литературы. Главной целью игры станет поиск послания к юному читателю, спрятанного в библиотеке.</w:t>
            </w:r>
          </w:p>
          <w:p>
            <w:pPr>
              <w:pStyle w:val="Normal"/>
              <w:spacing w:before="0" w:after="134"/>
              <w:rPr>
                <w:color w:val="212529"/>
                <w:sz w:val="22"/>
                <w:szCs w:val="22"/>
                <w:highlight w:val="white"/>
              </w:rPr>
            </w:pPr>
            <w:r>
              <w:rPr>
                <w:color w:val="212529"/>
                <w:sz w:val="22"/>
                <w:szCs w:val="22"/>
                <w:highlight w:val="white"/>
              </w:rPr>
              <w:t>Команды получат маршрутные листы и пройдут по станциям.</w:t>
            </w:r>
          </w:p>
          <w:p>
            <w:pPr>
              <w:pStyle w:val="Normal"/>
              <w:spacing w:before="0" w:after="134"/>
              <w:rPr>
                <w:color w:val="212529"/>
                <w:sz w:val="22"/>
                <w:szCs w:val="22"/>
                <w:highlight w:val="white"/>
              </w:rPr>
            </w:pPr>
            <w:r>
              <w:rPr>
                <w:color w:val="212529"/>
                <w:sz w:val="22"/>
                <w:szCs w:val="22"/>
                <w:highlight w:val="white"/>
              </w:rPr>
              <w:t>Участие в квесте позволит молодежи получить новые знания, интересные сведения и познакомиться с библиотекой, ее ресурсами и услугами посредством увлекательной иг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– путешествие «Литературные странств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Черёмушская библиот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получают маршрут-карту</w:t>
            </w:r>
            <w:r>
              <w:rPr>
                <w:sz w:val="22"/>
                <w:szCs w:val="22"/>
                <w:highlight w:val="white"/>
              </w:rPr>
              <w:t>. На каждой остановке ребят будут ждать главные персонажи из книг (роли исполняют взрослые – учителя, родители). Будут предлагать ребятам принять участие в викторинах, громких чтениях,  кроссвордах и играх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все собираемся и подводим ит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Сила книг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программа «Дыхание времен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вычегодская библиотека, Литературная усадьба Козьмы Прут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стреча с Ириной Николаевной Сергеевой, депутатом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кружного Собрания депутатов Котласского муниципального округа, директором Сольвычегодского детского дом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рина Николаевна </w:t>
            </w:r>
            <w:r>
              <w:rPr>
                <w:color w:val="000000"/>
                <w:sz w:val="22"/>
                <w:szCs w:val="22"/>
              </w:rPr>
              <w:t>расскажет о том, как книга повлияла на ее личностное развитие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смогут погрузиться в атмосферу 19 века, поиграют в старинные игры, узнают значения старых слов, поработав со словарем В. Дал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художественного фильма «Нормальный только я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викторина «Сейте разумное, доброе, вечное», посвященная Году педагога и наставни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н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ероприятия посмотрят художественный фильм о взаимоотношениях между подростками с ОВЗ и трудными подрост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викторины участники узнают о великих педагогах России, запомнят множество афоризмов и цитат известных люд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едагоги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увенир для любимого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выставка «Учительница первая моя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ероприятия узнают о Известных педагогах России и своего посел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и руками изготовят сувениры для любимых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тографиях узнают своих первых учителей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борский окр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ЛАССных знаний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Красноборская центральн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б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для всех категорий пользователей. Из всех пришедших на мероприятие формируются «классы», которые должны посетить 6 ур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а (чтение отрывков из произведений писателей-юбиляров + небольшая интерактивная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 (КВИЗ на тему Великая Отечественная вой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ы (мастер-класс по изготовлению сувен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имия (проведение «опытов» с «химическими реактивам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культура (креативные и веселые упражнения, подходящие для все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зыка (мастер-класс по пению, игра «Угадай мелод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тся учебные занятия общешкольным классным вечером, на котором выступит приглашенный эстрадный коллекти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ассорти «Встречаем героев книг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стречаем Библионоч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пашинская библиотека МБУК «Ленская М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Ленский район д. Белопашино ул. Центральная д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мероприятие будет посвящено году педагога и настав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художествен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овская библиотека МБУК «Ленская М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 Ленский район с. Ирта, пер. Советский д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 по ролям взрослыми и детьми за чашкой чая. Викторина «Угадай книжку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-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дороги ведут в библиотеку»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ая библиотека МБУК «Ленская М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хангельская область Ленский райо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д.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квил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дравь библиотеку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каф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щаю интересной книгой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марафон чт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алейдоско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кучный вечер в библиотек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нская центральная библиотека МБУК «Ленская М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., Ленский р-н, с. Яренск, ул. Братьев Покровских, 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распахнет свои двери акции «Библионочь — 2023». Откроет «Библионочь» музыкальная программа от Детской школы искусств. Далее гостей ждут: литературно-творческое представление, квиз-игра, интерактивная программа для самых маленьких и мастер-классы от местных умельцев, фотозоны и другие интересные мероприят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Игра в класси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 поисках книжных сокров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ая библиоте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Ленская М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3 Архангельская область Ленский район с. Лена, ул. Лесная д. 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изе звучат вопросы про писател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в этом году “отмечают” свой юбилей - про Островского, Пришвина, Маяковско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, Брюсова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ен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лото «Островский –мастер русской др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з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ская центральная библиотека им. К. С. Бадиг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игра в форме лото по биографии и творчеству писателя-драматурга Николая Островск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ист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ое царство – библиотечное госу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зень-1, пр. Канинский,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ская город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путешествие в мир книг и писа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вест «Читаем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кова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поселковая библиотека им. В.С. Мас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 литературная игра по станция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 С книгами знаться – ума набир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кова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дет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интерактивная программа  для дете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Нашим педагогам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ьм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огород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-чествование педагогов,  ветеранов и наставников Козьмогородской школ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Лампоженская школа давала знания, несла культ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мпожня ,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жен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экскурсия  по истории Лмпоженской школы, встреча с педагогам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Вспомним наших уч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чье, ул. Гаражн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н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в рамках года педагога и наставника об истории школы, воспоминания педагогов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Наставники в наш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жгора, ул. Центральн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оль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, посвященный педагогам и учителям Совпольской школ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«Карусель уро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яна, ул. Колхозная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н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дготовленное совместно с Соянской  основной  школой: игровая программа , экскурс в историю школы, выстав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«Оживают в сумерках книги» + квест «В строке неизвестных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рогорское ,ул. Советская 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р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программа для школь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вечер «Библиотека, время,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ер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цева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–праздник , посвященное 70-летнему Юбилею Жердской сельской библиоте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Писатель, педагог  многих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егора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горская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  200-летию со дня рождения Константина  Ушинског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ир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с книго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я к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российскому дню библиотек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1088" w:leader="none"/>
                <w:tab w:val="right" w:pos="217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 мая</w:t>
            </w:r>
          </w:p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муниципальная библиотека им.А.И. Агеева (г. Мирный, ул. Ленина, д.38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ниципальная библиотека (г. Мирный, ул. Ленина, д.33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семейного чтения (г. Мирный, ул.Дзержинского, д.8 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амках акции в библиотеках пройдут день открытых дверей</w:t>
            </w:r>
            <w:r>
              <w:rPr>
                <w:sz w:val="22"/>
                <w:szCs w:val="22"/>
              </w:rPr>
              <w:t>, литературные игры</w:t>
            </w:r>
            <w:r>
              <w:rPr>
                <w:color w:val="000000"/>
                <w:sz w:val="22"/>
                <w:szCs w:val="22"/>
              </w:rPr>
              <w:t>, мастер-классы, киномарафоны, тематические инсталляции, книжные развалы, книжно-иллюстративные выставк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двинс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ночь «Читаем вместе» (18+). Творческая встреча с журналистом, преподавателем САФУ Сергеем Незговоров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 чайная 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_DdeLink__247_4081550519"/>
            <w:r>
              <w:rPr>
                <w:sz w:val="22"/>
                <w:szCs w:val="22"/>
              </w:rPr>
              <w:t>муниципальное учреждение культуры «Новодвинская централизованная библиотечная система», г</w:t>
            </w:r>
            <w:bookmarkEnd w:id="1"/>
            <w:r>
              <w:rPr>
                <w:sz w:val="22"/>
                <w:szCs w:val="22"/>
              </w:rPr>
              <w:t xml:space="preserve">ородская центральная библиотека-читальный зал, г. Новодв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д.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просмотр фильма «Архангелогородские ценности» (режиссер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Незгово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полнении Незговорова С.В. и гостей библиотеки прозвучат стихотворения и отрывки из прозы писателей Севе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ночь «Читаем вместе» (12+), посвященная Году педагога и настав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ие «Читаем! Думаем! Творим!». Мастер – класс по актерскому мастер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лиц – чемпионат «Открой 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згобой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е Величество – Классик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ини – концерт «О вечном – нескуч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рытие Библионочи – 2023. Подведение итогов. Награждение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Новодвинская централизованная библиотечная система», городская центральная библиотека-центр правовой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ьникова, д. 12, 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ткрытие Библионо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от участников новодвинского народн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ерскому мастерству (умение держаться на сцене, риторика, чт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чтецов незнакомых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ласс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андная игра, состоящая из раундов по класс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цертная программа местных самодеятельных арт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флексия. Вручение дипломов, сувениров учас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бедителя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«Читаем вместе» (0+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ие «Библионочи-202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нижный обзор «Школьные истории» (6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мастер-классов: «Фенечка из мулине», «Закладка-уголок», «Пальчиковый театр», «Книжка-малышка» (0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атральная игралочка «Школьные годы чудесные» (0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овой флешмоб «Большая перемена» (0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ный интерактив «Неповторимый мир Книг» (6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ульт-переменка 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1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«Новодвинская централизованная библиотечная система», городская детская библиоте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-летия Октября, д. 43, 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 xml:space="preserve">1.Открытие Библионочии презентация фотовыставки </w:t>
            </w:r>
            <w:r>
              <w:rPr>
                <w:sz w:val="22"/>
                <w:szCs w:val="22"/>
                <w:shd w:fill="FFFFFF" w:val="clear"/>
              </w:rPr>
              <w:t xml:space="preserve">«Драгоценный мир живой природы» </w:t>
            </w:r>
            <w:r>
              <w:rPr>
                <w:sz w:val="22"/>
                <w:szCs w:val="22"/>
              </w:rPr>
              <w:t>Центрального банка РФ.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 с книгами,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можно прочитать интересные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селые, смешные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зненные рассказы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школе. 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 мастер-классах участники смогут сплести фенечку-косичку из ниток мулине, добавляя бусинки и бисер. Дети более младшего возраста изготовят книжку-малышку из бумаги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мастерят закладку-уголок для книг в виде зверька. Для любителей сказок пройдет занятие, где они подготовят героев различных сказочных произведений для кукольного театра, 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тем поиграют в театр.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ти примут участие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отких и забавных сценках, разыграют различные смешные моменты из школьной жизни, поиграют в кукольный пальчиковый театр по мотивам русских народных сказок.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оведение игр: прыжки через резинки, колечко-колечко, крокодил, фанты, шашки, шахматы и домино. 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терактив поможет проверить знания участников в литературной викторине по сказкам, выявить лучшего чтеца по скорочтению.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смотр мультфильма «Вовка в Тридевятом царстве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ндом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блионочь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Год педагога и настав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6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. Канакш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 начале </w:t>
            </w:r>
            <w:r>
              <w:rPr>
                <w:bCs/>
                <w:sz w:val="22"/>
                <w:szCs w:val="22"/>
                <w:shd w:fill="FFFFFF" w:val="clear"/>
              </w:rPr>
              <w:t>мероприятия</w:t>
            </w:r>
            <w:r>
              <w:rPr>
                <w:sz w:val="22"/>
                <w:szCs w:val="22"/>
                <w:shd w:fill="FFFFFF" w:val="clear"/>
              </w:rPr>
              <w:t> библиотекарь познакомит с выставкой «В душе у каждого оставлен вами след». Расскажет о великих </w:t>
            </w:r>
            <w:r>
              <w:rPr>
                <w:bCs/>
                <w:sz w:val="22"/>
                <w:szCs w:val="22"/>
                <w:shd w:fill="FFFFFF" w:val="clear"/>
              </w:rPr>
              <w:t>педагогах</w:t>
            </w:r>
            <w:r>
              <w:rPr>
                <w:sz w:val="22"/>
                <w:szCs w:val="22"/>
                <w:shd w:fill="FFFFFF" w:val="clear"/>
              </w:rPr>
              <w:t> России: К. Д. Ушинском, В. А. Сухомлинском, А. С. Макаренко. Константин Ушинский – прославленный </w:t>
            </w:r>
            <w:r>
              <w:rPr>
                <w:bCs/>
                <w:sz w:val="22"/>
                <w:szCs w:val="22"/>
                <w:shd w:fill="FFFFFF" w:val="clear"/>
              </w:rPr>
              <w:t>педагог</w:t>
            </w:r>
            <w:r>
              <w:rPr>
                <w:sz w:val="22"/>
                <w:szCs w:val="22"/>
                <w:shd w:fill="FFFFFF" w:val="clear"/>
              </w:rPr>
              <w:t>, писатель, автор научной </w:t>
            </w:r>
            <w:r>
              <w:rPr>
                <w:bCs/>
                <w:sz w:val="22"/>
                <w:szCs w:val="22"/>
                <w:shd w:fill="FFFFFF" w:val="clear"/>
              </w:rPr>
              <w:t>педагоги</w:t>
            </w:r>
            <w:r>
              <w:rPr>
                <w:sz w:val="22"/>
                <w:szCs w:val="22"/>
                <w:shd w:fill="FFFFFF" w:val="clear"/>
              </w:rPr>
              <w:t xml:space="preserve"> в России. Будет проведена игра-викторина «Мой педагог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ночь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shd w:fill="FFFFFF" w:val="clear"/>
              </w:rPr>
              <w:t>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. Шестиоз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мероприятия гости отправятся в путешествие по сказкам, поучаствуют в викторине, просмотрят отрывки мультфильмов «Снежная королева», «Муха–Цокотуха», «Волшебник Изумрудного города» и др. Прослушают произведения: «Северная полька В. Коровин (фортепиано), «Тульский самовар». Далее будет проведен в мастер-класс «Поделки из фоамирана». Завершит мероприятие прослушивание классической музыки в современной обработк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к 120-летию Е. Благин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shd w:fill="FFFFFF" w:val="clear"/>
              </w:rPr>
              <w:t>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лаку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 библионочи: знакомство с биографией писательницы, конкурсы. Мамины помощники", познакомиться со знаменитыми прибаутками, считалочками, исполнение стихов и в заключение чтение книги писатель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цикл мероприятий будет включен мастер-класс по изготовлению открыток для ма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 дорогам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викторина «Книга-восьмое чудо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shd w:fill="FFFFFF" w:val="clear"/>
              </w:rPr>
              <w:t>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ож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редназначена для детей младшего школьного возраста. Пройдут конкурсы с загадками и вопросами по мотивам русских народных ска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используя словари, справочники ответят на предложенные вопросы. Пополнят свои знания о книге как о чуде све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ночь-202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shd w:fill="FFFFFF" w:val="clear"/>
              </w:rPr>
              <w:t>м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шинск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Игра в классику», Просветительский марафон «#ЧитаемСоветуем», Мастер – класс по рисованию гуашью «Водопад», Пластилинография «Подарок учителю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и «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shd w:fill="FFFFFF" w:val="clear"/>
              </w:rPr>
              <w:t>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вакш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ервого действия пьесы «Гроза» по ролям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сумерки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shd w:fill="FFFFFF" w:val="clear"/>
              </w:rPr>
              <w:t>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уп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невное рандеву по книжным полкам, будет проведена беседа диспут, так же будет проведена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Книги – юбиляры года», программе дня будет чаепитие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еж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«Большая перем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пос.ЛДК, г.Онега, ул.Правды,д.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Нескучные ур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а «Школьная вселенна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г.Онега, ул.Шаревского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онежскими краеведами Волковой И.И., Лапиной Т.П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творческих инициатив «Я предлагаю свой оп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библиотека г.Онега, ул.Шаревского, д.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от представителей структурных подразделений ОБ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ющи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, г.Онега, ул.Шаревского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учащихся 4-6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Книги, подаренные чита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, г.Онега, ул.Шаревского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а 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г.Онега, ул.Шаревского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ото-мероприят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чаг культуры и доб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, г.Онега, ул.Шаревского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ко Дню библиоте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Книжной феи» литератур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ьговская городская библиотека, г.Онега, ул.Алексеева, д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орская сельская библиотека, д.Большой Бор, ул.Школьная, д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рам души и серд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кожская сельская библиотека, д.Устько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мероприятие ко Дню библиотек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опольский окр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иблио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27 мая </w:t>
            </w:r>
          </w:p>
          <w:p>
            <w:pPr>
              <w:pStyle w:val="TableParagraph"/>
              <w:rPr/>
            </w:pP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ргопольская центральная библиотека</w:t>
            </w:r>
          </w:p>
          <w:p>
            <w:pPr>
              <w:pStyle w:val="TableParagraph"/>
              <w:rPr/>
            </w:pPr>
            <w:r>
              <w:rPr/>
              <w:t xml:space="preserve">Г. Каргополь, </w:t>
            </w:r>
          </w:p>
          <w:p>
            <w:pPr>
              <w:pStyle w:val="TableParagraph"/>
              <w:rPr/>
            </w:pPr>
            <w:r>
              <w:rPr/>
              <w:t>пр. Октябрьский, 56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Ночь открытых дверей» в «Частной инновационной школе Каргополя»:</w:t>
            </w:r>
          </w:p>
          <w:p>
            <w:pPr>
              <w:pStyle w:val="TableParagraph"/>
              <w:rPr/>
            </w:pPr>
            <w:r>
              <w:rPr/>
              <w:t>«Разговоры о важном»: мозгобойня</w:t>
            </w:r>
          </w:p>
          <w:p>
            <w:pPr>
              <w:pStyle w:val="TableParagraph"/>
              <w:rPr/>
            </w:pPr>
            <w:r>
              <w:rPr/>
              <w:t>«Трудоустройство Евгения Онегина»: интегрированный урок литературы и обществознания</w:t>
            </w:r>
          </w:p>
          <w:p>
            <w:pPr>
              <w:pStyle w:val="TableParagraph"/>
              <w:rPr/>
            </w:pPr>
            <w:r>
              <w:rPr/>
              <w:t>«Заповедный Север»: интегрированный урок экологии и краеведения</w:t>
            </w:r>
          </w:p>
          <w:p>
            <w:pPr>
              <w:pStyle w:val="TableParagraph"/>
              <w:rPr/>
            </w:pPr>
            <w:r>
              <w:rPr/>
              <w:t>«Прокачай свой социальный интеллект»: занятие с психологом</w:t>
            </w:r>
          </w:p>
          <w:p>
            <w:pPr>
              <w:pStyle w:val="TableParagraph"/>
              <w:rPr/>
            </w:pPr>
            <w:r>
              <w:rPr/>
              <w:t>Лабораторная работа по физике</w:t>
            </w:r>
          </w:p>
          <w:p>
            <w:pPr>
              <w:pStyle w:val="TableParagraph"/>
              <w:rPr/>
            </w:pPr>
            <w:r>
              <w:rPr/>
              <w:t>«Урок ОБЖ»:квестру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иблиосу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27 мая </w:t>
            </w:r>
          </w:p>
          <w:p>
            <w:pPr>
              <w:pStyle w:val="TableParagraph"/>
              <w:rPr/>
            </w:pP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ргопольская детская библиотека</w:t>
            </w:r>
          </w:p>
          <w:p>
            <w:pPr>
              <w:pStyle w:val="TableParagraph"/>
              <w:rPr/>
            </w:pPr>
            <w:r>
              <w:rPr/>
              <w:t xml:space="preserve">Г. Каргополь, </w:t>
            </w:r>
          </w:p>
          <w:p>
            <w:pPr>
              <w:pStyle w:val="TableParagraph"/>
              <w:rPr/>
            </w:pPr>
            <w:r>
              <w:rPr/>
              <w:t>ул. Архангельская,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Читаем и поем вместе»</w:t>
            </w:r>
          </w:p>
          <w:p>
            <w:pPr>
              <w:pStyle w:val="TableParagraph"/>
              <w:rPr/>
            </w:pPr>
            <w:r>
              <w:rPr/>
              <w:t>Музыкальный квартирник с литературными играми и конкурсами 12+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еж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исателем Олегом Лари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центральная библиотека им. Ф. А. Абрамова, с. Карпогоры, ул. Ленина,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исателем Олегом Лариным и презентация переизданной книги «Очарованная странниц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Квиз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центральная библиотека им. Ф. А. Абрамова,  с. Карпогоры, ул. Ленина,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весенняя игра «Квизиум», в которой наши интеллектуалы оттачивают свой ум и выясняют, чей багаж знаний полнее. В этом сезоне в турнире участвует 10 коман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фотовыставка «Квизиум – 5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- 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центральная библиотека им. Ф. А. Абрамова, с. Карпогоры, ул. Ленина,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тавке будут представлены фотографии разных лет с интеллектуальной игры «Квизиум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-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центральная библиотека им. Ф. А. Абрамова, с. Карпогоры, ул. Ленина,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тавке можно узнать, как раньше издавались книги, ознакомиться с инструментами письма и с книгами разных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и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ид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центральная библиотека им. Ф. А. Абрамова, молодёжный центр, с. Карпогоры, ул. Ленина,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квартирнике молодёжь будет читать стихи, прозу, петь песни под гитару, обсудят любимые кни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фэшен-рис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центральная библиотека им. Ф. А. Абрамова, молодёжный центр,  с. Карпогоры, ул. Ленина,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 класс по фэшен-рисунку в технике акварель с приглашенным художником из Архангель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аздничный вечер «</w:t>
            </w:r>
            <w:r>
              <w:rPr>
                <w:bCs/>
                <w:sz w:val="22"/>
                <w:szCs w:val="22"/>
                <w:lang w:val="en-US"/>
              </w:rPr>
              <w:t>PRO</w:t>
            </w:r>
            <w:r>
              <w:rPr>
                <w:bCs/>
                <w:sz w:val="22"/>
                <w:szCs w:val="22"/>
              </w:rPr>
              <w:t xml:space="preserve"> Библиоте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центральная библиотека им. Ф. А. Абрамова, с. Карпогоры, ул. Ленина,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чер, посвященный 105-летию  Карпогорской центральной библиотеке им. Ф. А. Абрам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Родословные Пине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погорская детская библиоте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треча по обмену практическим опытом создания родословны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по историческим фактам и произведениям о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рпогорская детская библиотека,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ллектуальная командная иг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изи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горская детская библиоте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ллектуальная командная игр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оящая из нескольких туров с вопросами (текстовые, с картинками и видео), основанными на знаниях литературы и русского язы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детская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гадывание различных головоломок и логических заданий с опорой на книг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ладки для книг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горская детская библиоте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готовление заклад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ые пожелания чита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горская детская библиоте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формление пожеланий от каждого посетителя на бумажных стаканчик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брод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горская детская библиоте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ольная игра-бродил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е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горская детская библиоте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ждый читатель, посетивший библиотеку с 16.05 по 30.05 и взявший книгу получает жетон с номером. Розыгрыш призов состоится 30.05.2023 в 17.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кинофильма </w:t>
            </w:r>
            <w:r>
              <w:rPr>
                <w:color w:val="202122"/>
                <w:sz w:val="22"/>
                <w:szCs w:val="22"/>
                <w:shd w:fill="FFFFFF" w:val="clear"/>
              </w:rPr>
              <w:t>«Артек. Большое путешествие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детская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смотр российского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комедийного фильм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а Карена Захарова и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рмена Ананикян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0 м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детская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ение вслух стихов и прозы о Великой Отечественной войне с фиксированием в аудиозаписи для последующего воспроизведения в рамках патриотических мероприятий библиоте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фи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- 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детская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обходимо сделать селфи с книгой, выложить на своей странице в социальной сети ВК (или страница родителей) с ссылкой на группу ВК Карпогорской детской библиоте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детская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вуя в мероприятиях библионочи, каждый участник получает библио-монету, на которую можно будет в библи-кафе приобрети сок/печень/конфеты и др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зона для маленьких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8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детская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овано игровой пространство, где малыши могут поиграть, посмотреть книж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пространство «Эхо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горская детская библиоте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ул. Федора Абрам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комство с выставкой «Награды ВОв», фотозона, короткометражные фильмы о войн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-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в мо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ж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нега ул. Первомайская д. 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программе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нижная выставка «В мире чудесных книг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Викторина «Знатоки книг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Час общения «Книга в моей жизни» (чтение отрывка из любимого произведения, рассказы читателей о роли книги в их жизн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Парад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паль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ина для 1, 3 клас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а «По следам литературных герое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паль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ина для 4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час «Читаем, смотрим, игр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паль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ение, просмотр роликов о книге и библиотеке, настольные иг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аем страницы любимых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паль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ина для де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лучшие читател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гражд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паль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треча в библиоте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а+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1.00 - 19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паль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ение, фото с книг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«Дорога поз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нская библиоте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Ясный ул. Октября д.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с участием поэта/журналиста Т.Москвиной и автора/исполнителя (гитара) С. Семпокрыловой (г. Архангельск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фанты «Приглашаем вас читать, фантазировать, игр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йская библиоте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я, д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фанты напомнят юным читателям о любимых детских книгах и сказочных героях. Ребята смогут проявить свои литературные знания и творческие способности, весело и с пользой провести врем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Русские пис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й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ия, д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по русским писателям позволяет проверить свои зн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йская библиоте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я, д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библиотекарей, жителей поселка для обсуждения книг, писателей и чтения любимых произведений за круглым стол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вест «Весёлое путешествие на школьном автоб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вест с поиском корзинки со сладостями. Во время путешествия ребята столкнутся с преградами: пазлы; задания иг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ллектуальная игра «Путешествие по школьной всел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 для школьников (ребусы, загадки, викторины) на свежем воздух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бери портф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 ма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6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эстафета и игры на свежем воздух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на «Педагог – не звание, педагог –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ителями Кеврольской школы о выборе профессии и специфике работы учителе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иглашенным экспе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ителем русского языка и литературы, для того чтобы представить свои читательские истории, прочитать отрывки из любимых книг, рассказать, как чтение книг повлияло на их личностное развит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виз «Игра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-интеллектуальная игра в виде квиза включает в себя 27 вопросов по творческому наследию великих авторов русской литерату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мероприятие «Звенит звонок, начинается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и чтение стихов о школе, викторина «Здравствуй школа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Больш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ольская библиотека д. Кеврола д.7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2023 – «Больш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кольская библиотека д. Веркола, ул. Северная, д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льшая перемена»  представляет собой презентацию с аудиоотрывками (крылатыми выражениями) и иллюстрациями из различных произведений. Надо угадать произведение и автора. Литература взята как из школьной программы или классической литературы – для лучшей узнаваемости, так и из произведений, выходящих за рамки школы. Использованы рассказы для детей и взрослы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Луч света в тёмном царстве», посвященная жизненному и творческому пути А.Н.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горская библиотека д.Труф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резентация о творчестве А.Н. Островского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смотр фильма «Жестокий романс» (1984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итаем произведения А. Н. Остр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ольская библиотека д. Цимола д.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с представлением биографии и обсуждение произведений А. Н. Островск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Этот мир творит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сновка ул.Школьная д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 стихов, инсценировки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еликий счастли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библиот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сновка ул.Школьная д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по произведениям Ф.А. Абрамов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Сила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Уемский,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водская,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направлена на повышение престижа библиотеки как социального института, привлечение внимания СМИ, органов власти, широкой общественности к деятельности библиотек, к проблемам и перспективам их развития. В этот день глава МО «Приморский муниципальный район» В.А. Рудкина придёт в Центральную библиотеку, чтобы представить свои читательские истор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програ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та вдохнов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-2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молодых архангельских музыкант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ледам педагогических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состоит из пяти секций, представляющих собой школьные дисциплины. На каждой секции участникам предстоит выполнять задания в соответствии с тематикой секц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мастер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всяк с уменьем, а всяк с учен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ворческой площадке под руководством опытных мастеров Музея народных промыслов и ремёсел Приморья участники вечера смогут поучаствовать в разнообразных мастер-класс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батт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в 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ллектуальной викторине примут участие пять коллективов посёлка. Участники сразятся в знаниях советских кино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комната                              «Для самых маленьких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ая детская библиоте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Уемский,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водская,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редназначена для детей младшего возраста. Самые маленькие посетители Библионочи смогут поиграть в народные игры, порисовать песком и окунуться в «сухой бассейн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лайф – играем в настольные иг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я всего вечера ребята старшего возраста смогут поиграть в самые знаменитые настольные игры «Мафия», «Монополия», «Концепт» и многое друго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                           «Дом вверх д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вечера ребята смогут поиграть в подвижные и интеллектуальные игры. Окунуться в мир книги и мультфильм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по ких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и музы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й познакомят с музыкальными инструментами - такими как «Клавеса» и «Деатонический колокольчик», проведут мастер – класс игры на «Кахоне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КВИЗ «Почему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акции, разделившись на команды, будут отвечать на вопросы различной темати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 – микс                                «МультиКолор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рассчитана для детей среднего возраста. Каждый участник акции сможет проверить свою логику, внимательность и эрудицию. А также вспомнить знаменитые мультфильм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аквагримом «БиблиоКрас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редполагает рисование аквагримом. Аквагрим — это чудесная возможность перевоплотиться в удивительный образ или любимого геро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Больш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гре «Большая перемена» гости сразятся в знаменитую игру «Крестики нолики» и ответят на интеллектуальные вопро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 Хаос                                             «Читать пода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:00 -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ьков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Васьково, д.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остоит из нескольких блоков – интеллектуальная игра, творческий и литературный блок, мастер-клас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Селфи                                                «Книга в кадр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итературная игра, поиск книг в библиотеке по заданию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риум                                            «Книга на эк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-соревнование по экранизированным произведения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нарядная закладка, я нужна вам для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несен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Вознесенье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. Центральная, 1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акладки в технике скрапбукинг с логотипом Библионочи и цитатами из разных произведен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знавательная иг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оверть: чтение, забавы, игры и виктор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игры разбиваются на команды и выполняют задания в нескольких раундах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се задания, которые будут предложены, связаны с литературными   произведениями, пословицами и сказка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 – кафе «Лучшая книга моей жиз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стреча с педагогами Вознесенско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едагогами школы, которые расскажут о своих впечатлениях о прочитанных книгах, о любимых жанрах и направлениях литературы, о любимых писателях и литературных героя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                                        «Словес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стровский дет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Большое Анисимово,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60 лет Октября,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могут проверить свои знания по русскому языку в игровой фор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з – игра                                                   «По следам любимых кни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по сказкам К. И. Чуковског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серий из детского киножурнала «Ерал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ов с забавными моментами из жизни школьни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стров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Большое Анисимово,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60 лет Октября,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 Заостровской СШ Поникаровская Татьяна Николаевна расскажет участникам о её любимой книге, повлиявшей на её жизн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                                                     «Игра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-интеллектуальная игра в виде квиза включает          в себя 27 вопросов по творческому наследию великих авторов русской литерату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смотр                                      «Ерал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ов с забавными моментами из жизни школьник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 Заостровской СШ Поникаровская Татьяна Николаевна расскажет участникам о её любимой книге, повлиявшей на её жизн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ая мозаика                                 «Эти мудрые русские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мне-Золотиц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ерхняя Золотица, 44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лжны отгадать загадки, угадать героев книг и название произведений, ответить на вопросы викторин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лощад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ра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подручных материал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 каф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стальгия о прош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будет угадать цитаты и кадры из известных советских фильмов, спеть песни т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выставки атрибутов и вещей прошедшей эпохи «Бабушкин чемоданчик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осмотр                     «Олимпийцы Русского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унин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Катунин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трельцова,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иблионочи. Презентация проекта: будет представлена выставка на тему спорта - атрибутика, спортсмены и их достижения. Экскурс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                       «Сила книги».                        Встреча с писателем                     Светланой Ефрем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акции - известная писательница                          г. Архангельска Светлана Ефремова, она расскажет о роли книги в своей жизни, ответит на интересующие вопросы участник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ьная мастерская.                     Мастер-класс «Увлечённые бис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своими руками изготовят украшен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                                                                   «По дорогам му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вшиеся примут участие в различных интеллектуальных заданиях, решат головоломки, которые связаны с темой наставниче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Яркие краск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месте с родителями распишут под руководством художника Александры Харитоновой заготовки шаблоны-книги на тематику спор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спортсмене Василии Алексее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б известном штангисте Архангельской области, его спортивных достижениях и жизненном пу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нта «Олимпиада 191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б Олимпиаде 1912 года, где принимали участие прославленные спортсмены Архангельс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нига наставник, книга учитель и друг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когор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Боб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. Лесная,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зор у выставки, где будут представлены книги об известных педагога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игра «Магия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ыполнят задания, отгадают и найдут героев по описанию, изготовят оригинальные закладки и найдут кла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                               «Знатоки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йдок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Лайский До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Центральная,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ройдет в несколько туров: «Сказка сказывается», «Сказочные персонажи», «Сказочные злодеи» и д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показ                                                   «По дорогам сказочных ис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3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                                                         «Сила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епутатом МО «Приморское» пятого созыва Киселевой Людмилой Альбертовн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                                              «Книж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астер-класса изготовят книжные заклад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– познавательная игра «Ума па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рга пройдет в несколько туров: «Блиц интеллект», «Узнай литературного героя», «Литературные жанры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книжных закл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столь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Ластол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одвинская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изготовят закладки для любимых кни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я игра                                                        «Великие педаг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ройдет для двух команд в несколько туров: «Учитель в кино», «Великие педагоги», «Учитель в литературе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а                     «Доживем до понеде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и его обсужден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                  «Любимые произведения педагогов Летне-Золотицк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тне-Золотиц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етняя Золотица, ул. Нагорная,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                  «Любимые произведения педагогов Летне-Золотицкой школ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                                               «Сказочны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                                               «Сказочны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игра для ребят и их родителей «Литературный 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игра для ребят и их родителей «Литературный экспресс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ечери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ечери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мест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                                                  «Песоч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естров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Часовенское, д. 46 кв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м будут прочитаны литературные сказки, а они во время прочтения будут создавать сказочных героев в технике рисования песк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икрофон                                                    «Читаем Остр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участниками прочитаем «Грозу» Островского и обсудим это произведение вместе с психологом педагог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                                                   «Библиошпарга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будет включать в себя вопросы по произведениям                      А. Н. Островског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                                               «Вокруг света с любимыми геро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пшеньг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Лопшеньг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Беломорская,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удут разгадывать кроссворды, соберут название книг из букв, узнают, кому из героев принадлежат утерянные вещи, разыграют сценки из книг, найдут «потерявшиеся книги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                                   «Литератур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вечая на вопросы о литературных героях, покажут знание детских кни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е фото                                             «Я самая, сама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на память с самыми маленькими или самыми большими книгами, с самой первой и самой любимой книг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-иллюстративной выставки                                          «Выдающиеся педаг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говско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Луговой, д. 8 кв. 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мероприятия состоится приветствие гостей и обзор книжно-иллюстративной выставки «Выдающиеся педагоги», посвященной Году педагога и наставни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«Сказочные уроки К.Д. Уши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3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, во время обзора, библиотекарь познакомит участников мероприятия с педагогами, которые стали писателями, прочитает некоторые их литературны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рин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осветн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30 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раммы участники познакомятся с известными сказками и рассказами К.Д. Ушинского, великого педагога и писателя. А затем, состоится небольшая интеллектуальная игра по полученной информац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ая мастерская                             «Втор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игры, гости поделятся на 2 команды и примут участие в литературном ринге, отвечая на различные вопросы и отгадывая произведения и их героев по описанию, либо по иллюстрациям и т.д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бессонница                                        «В некотором царстве – в книжном госуд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явлен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овинки,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азвание вечера «Библионочи-2023» в Лявленском филиал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ТОЛКОВЫЙ» квест «В стране невыученных уро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задания квеста, участники вспомнят разные литературные произвед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астер-класса изготовят цвет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прон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УМНОЕ чаеп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чаепития весёлый кролик проведёт игру «Какой ты герой из сказок?» и пройдет состязание по «Сказочному скорочтению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журнал                                          «Школьные-прикольны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ников мероприятия будет организован показ смешных роликов о школе </w:t>
            </w:r>
            <w:r>
              <w:rPr>
                <w:sz w:val="22"/>
                <w:szCs w:val="22"/>
                <w:shd w:fill="FFFFFF" w:val="clear"/>
              </w:rPr>
              <w:t>детского юмористического киножурнала «Ералаш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чные посидел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 книгами знаться - ума набир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томин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Пертомин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,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ый урок, посвященный Году педагога и наставника, обсуждения, викторины. Просмотр фильма «Учитель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ук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русской народной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ракуль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Повракуль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70 лет Октября,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смогут посмотреть кукольный спектакль по мотивам русских народных сказок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литературная игра «Штурманы книжных мо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3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игры станут две команды: взрослые и дети. Игроки будут соревноваться в знании книг, участвуя в различных конкурса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ладка для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30 – 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могут сделать закладку для книг из фетр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                                              «КНИЖ-ДВ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с элементами игры по произведениям разных автор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чит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 смогут сделать интересные фотографии в подготовленной фотозон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лабиринтам школьных кори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тошин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Одиночка,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 будут разработаны задания по локациям (русский, литература, математика, химия, физика, биология-география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Цветущая ветка Сак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узнают о японском дереве сакура и изготовят веточку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украшению вазы сделанной технике «Папье-ма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познакомятся с техникой изготовления вазы и раскрасят е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трейле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ая новых книг стра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касихинский дет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«Центральная библиотека Приморского райо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икасиха, 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познакомятся с книжными новинками, что поможет привлечь внимание к определённым темам и жанрам, побудит стремление к чтению интересных и увлекательных книг, а также поможет сориентироваться в разнообразии книг, поступивших в библиотеку. Интересные авторы, разнообразные жанры порадуют многих посетителей библиоте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виз «Большие книжные 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30-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примут участие в интеллектуальной игре, в которой смогут проявить все свои интеллектуальные способности, отвечая на интересные вопросы и выполняя задания на логику.</w:t>
            </w:r>
          </w:p>
        </w:tc>
      </w:tr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олшебное превра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30-2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каждый участник мастер-класса сможет с удивлением обнаружить в своих руках мерцающий и необъятный мир космо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пока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кругу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:15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посмотрят несколько диафильм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риключения на остров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нижной выставке читатели смогут познакомиться с книгами о путешествиях и приключения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обрый мир волшебной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нижной выставке читателям будут представлены сказ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зо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 читающей ст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акции смогут сделать интересные фотографии в фотозо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аяк для многих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касихин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икасиха, 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выставке будут представлены книги, посвященные школе и учителя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зо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окрыля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тавке будут представлены книги, посвященные школе и учителя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Читаем вместе, читаем всл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желающий сможет сделать памятные сним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олшебство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0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мероприятия будут предложены для громкого чтения разные по содержанию книги, и каждый сможет попробовать себя в роли чтец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ва ум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да около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желающий с помощью ваты, глиттера и глицерина сможет сделать «волшебные бутылочк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аяк для многих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интеллектуальная игра будет состоять из раундов. Вопросы будут посвящены сюжетам книг, их названиям, вопросы на знание литературных терминов, вопросы на знание авторов произведений и их биографии и т.д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обзор «Образ педагога в литера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овец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оловецки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озерная,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на которой участники познакомятся с образом учителя в произведениях отечественной литератур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игра-виктор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поможет узнать обо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3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с вопросами о литературным героях для всей семь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ока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француз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3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, снятого по мотивам рассказа Валентина Распутина «Уроки французского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фуршет «Читаем, читаем, страницы листае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ж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межпоселенческая "Центральная библиотека Приморского район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Талаги,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с участием литературных персонаж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тертулия «Провинциальные сюж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:30 -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прикосну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творчеств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 Островского: вспоминаем цитаты из произведений, читаем отрывки с элементами театрализации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еверодвинс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треча с автором Виталием Смирновым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Историю творят люди» (12+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Мир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Победы, д. 4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стоится встреча с В.С. Смирновым, научным сотрудником Северод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ородского краеведческого музея, членом Российского военно-исторического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щества. Виталий Сергеевич – автор нескольких книг («Адмирал и Почётный гражданин», «Адмирал Борис Ямковой. Биография в фотографиях, документах, воспоминаниях», справочников «Во славу Отечества. Кавалеры ордена «За заслуги перед Отечеством» I степени», «Почётные граждане Северодвинска»), посвященных людям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 героическим прошлым, жизнь которых неразрывно связана с историе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шего города, его неизвест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2"/>
                <w:szCs w:val="22"/>
              </w:rPr>
              <w:t xml:space="preserve">страницам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А также ответит на вопросы участников встреч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художественного слова «Строки Белого мор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+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Н.В. Гогол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омоносова, д. 10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посвящен 85-летию г. Северодвин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ми конкурса станут горожане в возрасте от 11 лет и старш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из уст конкурсантов прозвучат стихи Алексей Трапезников, Александра Ипатова, Анны Зайцевой, Андрея Сазонова, Александра Ширшикова, Даниила Семёно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едставят произведения в двух тематических номинациях: «России сын – Северодвинск…», «Природа Севера простая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учшие чтецы будет награждены Дипломами и ценными приза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блионочь-2023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учшая книга о Русском Сев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Открытие» им. Л.И. Черня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мсомольская, д.3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 мероприятии состоится знакомство с виртуальной книжной выставкой «Книги – лауреаты и номинанты конкурса «Книга года – 2022». Директор издательского центра «Лоция» Т. В. Овчинникова (г. Архангельск) представит три книги, изданные в издательстве, которые стали победителями конкурса «Книга года» в номинации «Память Великой Победы». Одна из этих книг «Рожденный ленд-лизом» принадлежит перу Олега Химаныча, писателя, журналиста военного историка. На встрече Олег Борисович расскажет о работе над книгой, в которой он в которой он восстановил и сохранил для следующих поколений события военного времени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блионочь-2023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итаем вмест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ие вставки учащихся ДХШ № 2 «Гравюра» (12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пионат слова «Напиши круче писателя!» (6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ы для детей «Книжная закладка», «Рисунок из слов» (6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 10-12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тавка автографов «От авто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отзывов «Книги, которые нас объединя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показы короткометражных фильмов «Библиофильм, или Посторонним вход разрешен» (12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окупай», «По ту сторону виноградника». «Нормальный только я» от Международного кинофестиваля стран Арктики «Arctic Open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книги Елены Ануфриевой «Бу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8.00 до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Книжная гав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. Маркса, д.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рганизовано пять творческих площадок для разных категорий пользователей от 6 лет и старше. Каждая площадка представлена различными формами мероприятий: выставки, мастер-классы, презентация книг, кинопоказы и пр.  Мероприятие украсит дефиле «Театра детской моды Ольги Стахеев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З да БУКИ, или как учились в старин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ейп-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ам предстоит выполнить разные задания и получить счастливый билет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й ерала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игры будет предложено ответить на вопросы по сказкам и классическим литературным произведения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Умелые ручки»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ероприятия изготовят необычную книжную закладку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ливый билетик» лоте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при входе получат лотерейный билет, по которому в конце мероприятия получат при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истории» кино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етского филь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невыученных уро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ходит в игровой форме, на станциях ребята будут решать задания и отвечать на вопросы виктори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сум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дром» интерак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з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знакомятся с умными книжками, которые помогают развивать логику. Освоят решение логических задач, шарад, головолом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книга!» интерак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з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и мероприятия узнают информацию об истории появления книг в библиотеке, познакомятся с самыми старыми книгами. Узнают о том, как правильно ремонтировать книги, будет предоставлена возможность самостоятельно обследовать книжные полки библиотеки, привести в порядок нуждающиеся в ремонте кни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ель, перед именем твоим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д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, образ учителя в художественной литературе. Участники делятся воспоминаниями о школьных годах и учител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чились на Руси» 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огдановский, ул. Лесная д.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совершат виртуальное путешествие в прошлое и узнают, как учили и учились на Рус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-литературное ассорти» викторина по типу «Своя 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огдановский, ул. Лесная, д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игра. Участники разделятся на две команды и смогут показать свои знания в области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я Островского» чтение пьесы Николая Островского «Снегурочка»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огдановский, ул. Лесная, д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по ролям читают произведение «Снегурочк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, которому я благодарен за…»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огдановский, ул. Лесная, д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могут написать письмо/открытку своему любимому учител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ночь – 2023» фот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огдановский, ул. Лесная, д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желающий сможет сделать фото на память на фоне оформленной фотозоны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могор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ловек, изменивший театр»Час с пис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йская библиотека, д. Анашкино, д.45, кв.36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биографии и творчества Н.А. Островск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Библиомикс «Литературный микс в честь уч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руглый стол «Похвальное слово учителю»; викторина «Учитель на страницах книг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квиз «Битва 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на экологическую тем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ская районная библиотека имени М.В. Ломоносова с. Холмогоры, ул. Шубина 22а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квиз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в классику»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иглашенным экспертом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встреча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сумерки «Пусть книги друзьями заходят в наш дом»</w:t>
              <w:tab/>
              <w:t>Игровая программ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инской Холмогорский район Архангельская об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 использованием викторин, загадок и ребусов про книги и книжных герое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етевая акция «Сила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ая библиотека им. Н.М. Рубцова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ончаровского 53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ероприятия молодежь (9-11кл). Для беседы будет приглашен заслуж. педагог Емецкой школы.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квиз «Однажды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раундам, посвящена году педагога и наставни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е персонажи в пьесе «Гро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ьгишенская библиотека д. Бор, 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 ролям, чаепит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я Учителей», интерактив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ская библиотека, д. Часовенская,27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участвуют 2-3 команды. Участники выбирают темы: «Учителя в мультфильмах», «Школа в сказках ХХв.», «Пословицы и поговорки», «История школьных предметов», «Сказки К.Д. Ушинского». Команда, набравшая большее количество баллов, становится победителем.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ый цветок», мастер- класс-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мая 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 мастер- класса изготавливают цветы, сворачивают и опускают в подкрашенную воду.Цветы должны раскрыться в вод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т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ем вместе сказки Д.Макурина «Там, где рождаются сны и метел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книг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ц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; «Сила книги»; Квизбук; МК от учител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курский рай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комнате памяти «Никто не забыт,  и ничто не забыт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ский БКЦ, Шенкурский округ, д. Артемьевская, д. 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комнате, посвященной памяти землякам, погибшим в годы В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А.Н. литературная гостиная к 200-летию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паденьгский БК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урский округ, с. Ивановское, д.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мероприятие (биографие и творчество), посвященное Островскому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Весенняя сказка А. Остр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БК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урский округ, д. Шипуновская, ул. Волосатова, д.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литературного квиза ребята познакомятся с биографией русского литературного деятеля, драматурга, театрального сценариста Александра Николаевича Островск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лучших читателей Тарнян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янский БКЦ, Шенкурский округ, д. Рыбогорская, д. 48 и внестационар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читателей Тарнянского БК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и мастер - класс «Корзинка с цветами», изготовление подарков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шский БКЦ, Шенкурский округ, д. Петровская, д. 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астер -класса участники научатся делать из различных ниток красивые объемные цветы в корзинк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егущая книга 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библиотека им. Е.И. Овсян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проходить по улицам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всероссийская акция, посвященная чтению.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ecommentauthor">
    <w:name w:val="fe-comment-author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napToGrid w:val="false"/>
      <w:spacing w:lineRule="auto" w:line="316" w:before="0" w:after="0"/>
      <w:ind w:left="720" w:firstLine="600"/>
      <w:contextualSpacing/>
      <w:jc w:val="both"/>
    </w:pPr>
    <w:rPr>
      <w:sz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7;&#1076;&#1080;&#1103;" TargetMode="External"/><Relationship Id="rId3" Type="http://schemas.openxmlformats.org/officeDocument/2006/relationships/hyperlink" Target="https://ru.wikipedia.org/wiki/&#1040;&#1085;&#1072;&#1085;&#1080;&#1082;&#1103;&#1085;,_&#1040;&#1088;&#1084;&#1077;&#1085;_&#1052;&#1085;&#1072;&#1094;&#1072;&#1082;&#1072;&#1085;&#1086;&#1074;&#1080;&#1095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8:00Z</dcterms:created>
  <dc:creator>Администратор</dc:creator>
  <dc:description/>
  <cp:keywords/>
  <dc:language>en-US</dc:language>
  <cp:lastModifiedBy>Шевцова Наталья Евгеньевна</cp:lastModifiedBy>
  <cp:lastPrinted>2023-05-18T11:19:00Z</cp:lastPrinted>
  <dcterms:modified xsi:type="dcterms:W3CDTF">2023-05-26T06:08:00Z</dcterms:modified>
  <cp:revision>2</cp:revision>
  <dc:subject/>
  <dc:title/>
</cp:coreProperties>
</file>